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os comentarios surgidos de los distintos medios periodísticos locales con respecto a la situación del Frigorífico Paca Murú S.R.L.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dicho Frigorífico es propiedad de la Municipalidad de Balcarce, entregado en concesión a la firma en los vistos mencionad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95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informe en forma urgente, la situa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ión real del estado de funcionamiento del Frigorífico Paca Murú S.R.L., concesionado por la Municipalidad de Balcarce.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agost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3:59:00Z</dcterms:created>
  <dc:creator>HONORABLE CONCEJO DELIBERANTE</dc:creator>
  <dc:description/>
  <dc:language>en-US</dc:language>
  <cp:lastModifiedBy>HCD</cp:lastModifiedBy>
  <dcterms:modified xsi:type="dcterms:W3CDTF">2004-09-07T13:59:00Z</dcterms:modified>
  <cp:revision>2</cp:revision>
  <dc:subject/>
  <dc:title>                  </dc:title>
</cp:coreProperties>
</file>